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>Novo mesto, 12. 10. 2010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Spoštovani,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Društvo za razvijanje prostovoljnega dela Novo mesto vas v okviru svojega projekta Izključi revščino – vključi se</w:t>
      </w:r>
      <w:r>
        <w:rPr>
          <w:rStyle w:val="FootnoteCharacters"/>
          <w:rStyle w:val="FootnoteAnchor"/>
        </w:rPr>
        <w:footnoteReference w:id="2"/>
      </w:r>
      <w:r>
        <w:rPr/>
        <w:t xml:space="preserve">, ki ga podpira Urad vlade za komuniciranje, vabi k sooblikovanju Zbirke dobrih del. </w:t>
      </w:r>
      <w:r>
        <w:rPr>
          <w:b/>
        </w:rPr>
        <w:t>Z njo si lahko</w:t>
      </w:r>
      <w:r>
        <w:rPr/>
        <w:t xml:space="preserve"> </w:t>
      </w:r>
      <w:r>
        <w:rPr>
          <w:b/>
        </w:rPr>
        <w:t>vaša organizacija poveča možnosti za pridobivanje prostovoljcev.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E36C0A"/>
        </w:rPr>
        <w:t>Od kod ideja za Zbirko dobrih de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Nemalo je ljudi, ki želijo del svojega prostega časa posvetiti </w:t>
      </w:r>
      <w:r>
        <w:rPr>
          <w:b/>
        </w:rPr>
        <w:t>prostovoljnemu delu</w:t>
      </w:r>
      <w:r>
        <w:rPr/>
        <w:t>. A v trenutku odločitve trčijo ob kup vprašanj: »</w:t>
      </w:r>
      <w:r>
        <w:rPr>
          <w:i/>
        </w:rPr>
        <w:t>Kje vse sploh lahko delam kot prostovoljec?</w:t>
      </w:r>
      <w:r>
        <w:rPr/>
        <w:t>«, »</w:t>
      </w:r>
      <w:r>
        <w:rPr>
          <w:i/>
        </w:rPr>
        <w:t>Kaj natančno lahko počnem?</w:t>
      </w:r>
      <w:r>
        <w:rPr/>
        <w:t>«, »</w:t>
      </w:r>
      <w:r>
        <w:rPr>
          <w:i/>
        </w:rPr>
        <w:t>Na koga se naj obrnem?</w:t>
      </w:r>
      <w:r>
        <w:rPr/>
        <w:t>« Ker odgovorov ne najdejo takoj, včasih zamisel enostavno opustijo.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>Kaj je Zbirka dobrih de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birka dobrih del je zamišljena kot nekakšen vodnik za bodočega prostovoljca. V njej želimo zbrati čim bolj popoln seznam organizacij na področju regije JV Slovenija</w:t>
      </w:r>
      <w:r>
        <w:rPr>
          <w:rStyle w:val="FootnoteCharacters"/>
          <w:rStyle w:val="FootnoteAnchor"/>
        </w:rPr>
        <w:footnoteReference w:id="3"/>
      </w:r>
      <w:r>
        <w:rPr/>
        <w:t xml:space="preserve">, ki v svoje delo vključujete prostovoljce (ali pa jih šele nameravate vključiti), ter tudi nabor konkretnih del, v katera se lahko ti vključijo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Nekaj podobnega sicer že obstaja na spletni strani Slovenske filantropije (</w:t>
      </w:r>
      <w:hyperlink r:id="rId2">
        <w:r>
          <w:rPr>
            <w:rStyle w:val="InternetLink"/>
          </w:rPr>
          <w:t>www.prostovoljstvo.org</w:t>
        </w:r>
      </w:hyperlink>
      <w:r>
        <w:rPr/>
        <w:t>), le da so tam navedeni zgolj kontakti organizacij, ne pa tudi opisi del. Naše izkušnje kažejo, da se ljudje veliko lažje odločijo za prostovoljno delo na podlagi oprijemljive informacije, kaj lahko počnej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Zbirka bo prav zaradi svoje konkretizacije del morda prepričala tudi koga izmed tistih, ki o prostovoljnem delu še niso razmišljali, ker niso imeli predstave, kaj vse zanimivega sploh obsega.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>Kako prispevate v Zbirko dobrih de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Prosimo vas, da nam najkasneje </w:t>
      </w:r>
      <w:r>
        <w:rPr>
          <w:b/>
        </w:rPr>
        <w:t>do</w:t>
      </w:r>
      <w:r>
        <w:rPr/>
        <w:t xml:space="preserve"> </w:t>
      </w:r>
      <w:r>
        <w:rPr>
          <w:b/>
        </w:rPr>
        <w:t>srede, 20. oktobra 2010</w:t>
      </w:r>
      <w:r>
        <w:rPr/>
        <w:t xml:space="preserve">, na elektronski naslov </w:t>
      </w:r>
      <w:hyperlink r:id="rId3">
        <w:r>
          <w:rPr>
            <w:rStyle w:val="InternetLink"/>
          </w:rPr>
          <w:t>tina.cigler@gmail.com</w:t>
        </w:r>
      </w:hyperlink>
      <w:r>
        <w:rPr/>
        <w:t xml:space="preserve"> posredujete zgoščene informacije o možnostih prostovoljnega dela v vaši organizaciji. Kot možnost za delo ne razumemo zgolj utečenih programov, pač pa tudi posamične akcije (npr. pomoč pri kakem enkratnem dogodku). V pomoč naj vam bo primer na naslednji strani.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E36C0A"/>
        </w:rPr>
      </w:pPr>
      <w:r>
        <w:rPr>
          <w:b/>
          <w:color w:val="E36C0A"/>
        </w:rPr>
        <w:t>Kako bodo uporabniki dostopali do Zbirk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Ko bo zbirka končana, jo bomo objavili na naših spletnih straneh </w:t>
      </w:r>
      <w:hyperlink r:id="rId4">
        <w:r>
          <w:rPr>
            <w:rStyle w:val="InternetLink"/>
          </w:rPr>
          <w:t>www.drpdnm.si</w:t>
        </w:r>
      </w:hyperlink>
      <w:r>
        <w:rPr/>
        <w:t xml:space="preserve">, </w:t>
      </w:r>
      <w:hyperlink r:id="rId5">
        <w:r>
          <w:rPr>
            <w:rStyle w:val="InternetLink"/>
          </w:rPr>
          <w:t>www.nevladnik.info</w:t>
        </w:r>
      </w:hyperlink>
      <w:r>
        <w:rPr/>
        <w:t xml:space="preserve"> ter na portalih posameznih občin v regiji JV Slovenija. Tako bo dostopna najširšemu krogu potencialnih prostovoljcev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/>
        <w:t>Za vaš prispevek se vam že vnaprej najlepše zahvaljujemo!</w:t>
        <w:br/>
      </w:r>
    </w:p>
    <w:p>
      <w:pPr>
        <w:pStyle w:val="Normal"/>
        <w:spacing w:lineRule="auto" w:line="240" w:before="0" w:after="0"/>
        <w:ind w:left="6372" w:hanging="0"/>
        <w:contextualSpacing/>
        <w:rPr/>
      </w:pPr>
      <w:r>
        <w:rPr/>
        <w:t>Tina Cigler,</w:t>
      </w:r>
    </w:p>
    <w:p>
      <w:pPr>
        <w:pStyle w:val="Normal"/>
        <w:spacing w:lineRule="auto" w:line="240" w:before="0" w:after="0"/>
        <w:ind w:left="6372" w:hanging="0"/>
        <w:contextualSpacing/>
        <w:rPr/>
      </w:pPr>
      <w:r>
        <w:rPr/>
        <w:t>koordinatorka projekta</w:t>
      </w:r>
    </w:p>
    <w:p>
      <w:pPr>
        <w:pStyle w:val="Normal"/>
        <w:spacing w:lineRule="auto" w:line="240" w:before="0" w:after="0"/>
        <w:ind w:left="6372" w:hanging="0"/>
        <w:contextualSpacing/>
        <w:rPr/>
      </w:pPr>
      <w:r>
        <w:rPr/>
        <w:t>041 636 404</w:t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PRIMER PRISPEVKA ZA ZBIRKO DOBRIH DEL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1. Ime organizacije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Društvo za razvijanje prostovoljnega dela Novo mest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2. Naslov organizacije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Rozmanova ulica 30, 8000 Novo mest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3. Kontakt organizacije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07 337 39 20, </w:t>
      </w:r>
      <w:hyperlink r:id="rId6">
        <w:r>
          <w:rPr>
            <w:rStyle w:val="InternetLink"/>
          </w:rPr>
          <w:t>drpdnm@yahoo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4. Kontaktna oseba, ki bodočemu prostovoljstvu nudi informacije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Andreja Luštek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5. Številka kontaktne osebe, na kateri je RES dosegljiva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07 39 39 277 ali 041 925 405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6. Vrsta dela*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Pomoč pri integraciji družbeno izključenih skupin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7. Opis dela in ciljne skupine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rostovoljec se lahko vključi v posamezne aktivnosti, ki potekajo z namenom olajšati vključevanje otrok, ki so izključeni predvsem na podlagi njihovega etničnega porekla (tujci, Romi). </w:t>
      </w:r>
    </w:p>
    <w:p>
      <w:pPr>
        <w:pStyle w:val="Normal"/>
        <w:spacing w:lineRule="auto" w:line="240" w:before="0" w:after="0"/>
        <w:contextualSpacing/>
        <w:rPr/>
      </w:pPr>
      <w:r>
        <w:rPr/>
        <w:t>Aktivnosti so: nudenje učne pomoči, pomoč pri domači nalogi, organiziranje družabnih iger, sodelovanje pri ustvarjalnih delavnicah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color w:val="E36C0A"/>
        </w:rPr>
        <w:t>8. Časovna umestitev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Prostovoljec se lahko po želji vključuje v program vsak dan med 12. in 17. uro na sedežu društva ali tudi v romskih naseljih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i/>
        </w:rPr>
        <w:t>* Če izvajate več različnih programov, kamor se lahko prostovoljec vključi, izpolnite točke 6., 7. in 8. za vsakega posebej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985" w:top="281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0705" cy="38671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2" t="96501" r="2457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7070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color w:val="595959"/>
        </w:rPr>
        <w:t xml:space="preserve"> </w:t>
      </w:r>
      <w:r>
        <w:rPr>
          <w:color w:val="595959"/>
        </w:rPr>
        <w:t>Projekt poteka v okviru letošnjega evropskega leta boja proti revščini in socialni izključenosti. Za enega izmed učinkovitih mehanizmov za preprečevanje revščine in socialne izključenosti velja prostovoljno delo.</w:t>
      </w:r>
    </w:p>
  </w:footnote>
  <w:footnote w:id="3">
    <w:p>
      <w:pPr>
        <w:pStyle w:val="Normal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Regija JV Slovenija obsega 20 občin v 6 upravnih enotah (Novo mesto, Trebnje, Kočevje, Ribnica, Črnomelj, Metlik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845185</wp:posOffset>
          </wp:positionV>
          <wp:extent cx="1110615" cy="107823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15" w:dyaOrig="82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0.25pt;margin-top:-55.8pt;width:52.7pt;height:78.05pt;mso-wrap-distance-left:9.05pt;mso-wrap-distance-right:9.05pt;mso-position-horizontal-relative:text;mso-position-vertical-relative:text" filled="f" o:ole="">
          <v:imagedata r:id="rId3" o:title=""/>
          <w10:wrap type="square" side="right"/>
        </v:shape>
        <o:OLEObject Type="Embed" ProgID="" ShapeID="ole_rId2" DrawAspect="Content" ObjectID="_1232832313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4085</wp:posOffset>
          </wp:positionH>
          <wp:positionV relativeFrom="paragraph">
            <wp:posOffset>-698500</wp:posOffset>
          </wp:positionV>
          <wp:extent cx="1144905" cy="931545"/>
          <wp:effectExtent l="0" t="0" r="0" b="0"/>
          <wp:wrapNone/>
          <wp:docPr id="2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Calibri"/>
      <w:szCs w:val="24"/>
    </w:rPr>
  </w:style>
  <w:style w:type="character" w:styleId="NogaZnak">
    <w:name w:val="Noga Znak"/>
    <w:basedOn w:val="Privzetapisavaodstavka"/>
    <w:qFormat/>
    <w:rPr>
      <w:rFonts w:eastAsia="Calibri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mailto:tina.cigler@gmail.com" TargetMode="External"/><Relationship Id="rId4" Type="http://schemas.openxmlformats.org/officeDocument/2006/relationships/hyperlink" Target="http://www.drpdnm.si/" TargetMode="External"/><Relationship Id="rId5" Type="http://schemas.openxmlformats.org/officeDocument/2006/relationships/hyperlink" Target="http://www.nevladnik.info/" TargetMode="External"/><Relationship Id="rId6" Type="http://schemas.openxmlformats.org/officeDocument/2006/relationships/hyperlink" Target="mailto:drpdnm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6:00Z</dcterms:created>
  <dc:creator>tinacigler</dc:creator>
  <dc:description/>
  <cp:keywords/>
  <dc:language>en-US</dc:language>
  <cp:lastModifiedBy>tinacigler</cp:lastModifiedBy>
  <cp:lastPrinted>2010-10-13T14:44:00Z</cp:lastPrinted>
  <dcterms:modified xsi:type="dcterms:W3CDTF">2010-10-13T14:11:00Z</dcterms:modified>
  <cp:revision>9</cp:revision>
  <dc:subject/>
  <dc:title/>
</cp:coreProperties>
</file>